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FLECTIONS ON PRIESTHOOD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By Fr. Thomas Panakezham sdb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9:49:00Z</dcterms:created>
  <dc:creator>Fr. PC Thomas</dc:creator>
  <dc:description/>
  <cp:keywords/>
  <dc:language>en-US</dc:language>
  <cp:lastModifiedBy>Fr. PC Thomas</cp:lastModifiedBy>
  <dcterms:modified xsi:type="dcterms:W3CDTF">2007-07-16T09:23:00Z</dcterms:modified>
  <cp:revision>2</cp:revision>
  <dc:subject/>
  <dc:title>REFLECTIONS ON PRIESTHOOD</dc:title>
</cp:coreProperties>
</file>